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32-7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Наймаэнергосервис» Горелова Дмитрия Александровича, * </w:t>
      </w:r>
      <w:r>
        <w:rPr/>
        <w:t xml:space="preserve">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Горелов Д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Наймаэнергосервис», </w:t>
      </w:r>
      <w:r>
        <w:rPr/>
        <w:t xml:space="preserve">зарегистрированного по адресу: *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Горел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орелова Д.А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релова Д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color w:val="FF0000"/>
        </w:rPr>
        <w:t>Горелов Д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color w:val="FF0000"/>
        </w:rPr>
        <w:t>Горелов Д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Наймаэнерго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релов Д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орелова Дмитри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20251513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